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6" w:hanging="0"/>
        <w:jc w:val="center"/>
        <w:rPr>
          <w:sz w:val="48"/>
        </w:rPr>
      </w:pPr>
      <w:bookmarkStart w:id="0" w:name="page1"/>
      <w:bookmarkEnd w:id="0"/>
      <w:r>
        <w:rPr>
          <w:sz w:val="48"/>
        </w:rPr>
        <w:t>AKADEMIE VĚD ČESKÉ REPUBLIKY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sz w:val="28"/>
        </w:rPr>
        <w:t>Program podpory perspektivních lidských zdrojů - postdoktorand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830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Životopis sestavte jako strukturovaný. Využijte členění podle osnovy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í úd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racoviště a pracovní poz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vzděl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řehled dosavadních zaměstn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edagogické zkuš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badatelské aktivity, včetně grantový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zahraniční pobyty a získané odborné zkuš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ublikační činnost, včetně seznamu publikovaných prac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alší úd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166" w:hanging="0"/>
        <w:rPr/>
      </w:pPr>
      <w:r>
        <w:rPr>
          <w:sz w:val="21"/>
        </w:rPr>
        <w:t>Pokud jsou k dispozici doporučující dopisy o působení postdoktoranda na zahraničních pracovištích, lze je do podávaného návrhu na zařazení do Programu PPLZ připojit za životopis jako další listy.</w:t>
      </w:r>
    </w:p>
    <w:sectPr>
      <w:type w:val="nextPage"/>
      <w:pgSz w:w="11906" w:h="16838"/>
      <w:pgMar w:left="1416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