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dělení žádající o podporu </w:t>
      </w:r>
      <w:r>
        <w:rPr>
          <w:rFonts w:cs="Arial" w:ascii="Arial" w:hAnsi="Arial"/>
          <w:sz w:val="20"/>
          <w:szCs w:val="20"/>
        </w:rPr>
        <w:t>(Department applying for funding)</w:t>
      </w:r>
    </w:p>
    <w:p>
      <w:pPr>
        <w:pStyle w:val="Normal"/>
        <w:tabs>
          <w:tab w:val="clear" w:pos="709"/>
          <w:tab w:val="left" w:pos="54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1560"/>
        <w:gridCol w:w="2440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ázev pracoviště žadatele o podporu (max. 70 znaků) / Institute (max. 70 characters)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daje o hostujícím badateli </w:t>
            </w:r>
            <w:r>
              <w:rPr>
                <w:rFonts w:cs="Arial" w:ascii="Arial" w:hAnsi="Arial"/>
                <w:sz w:val="20"/>
                <w:szCs w:val="20"/>
              </w:rPr>
              <w:t>(Information about the visiting researcher)</w:t>
            </w:r>
          </w:p>
          <w:p>
            <w:pPr>
              <w:pStyle w:val="Normal"/>
              <w:spacing w:before="120" w:after="0"/>
              <w:ind w:left="-249" w:firstLine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y  (Title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 (First name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 (Last name)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249" w:firstLine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ědecká hodnost  (Acd. Rank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ázev pracoviště žadatele o podporu (max. 70 znaků) / Institute (max. 70 characters)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Název pracoviště žadatele o podporu (max. 70 znaků) / Institute (max. 70 characters)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Název pracoviště žadatele o podporu (max. 70 znaků) / Institute (max. 70 characters)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ázev pracoviště žadatele o podporu (max. 70 znaků) / Institute (max. 70 characters)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domovského pracoviště  (Name of the home institution)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 (Country)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ázev pracoviště žadatele o podporu (max. 70 znaků) / Institute (max. 70 characters)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ázev pracoviště žadatele o podporu (max. 70 znaků) / Institute (max. 70 characters)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e (Street)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(City)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ázev pracoviště žadatele o podporu (max. 70 znaků) / Institute (max. 70 characters)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ázev pracoviště žadatele o podporu (max. 70 znaků) / Institute (max. 70 characters)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 (Postal code)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(Telephon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ázev pracoviště žadatele o podporu (max. 70 znaků) / Institute (max. 70 characters)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ázev pracoviště žadatele o podporu (max. 70 znaků) / Institute (max. 70 characters)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Název pracoviště žadatele o podporu (max. 70 znaků) / Institute (max. 70 characters)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narození (Year of birth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atum, kdy žádost projednala Rada pracoviště (DD.MM.RRRR -max. 10 znaků) / Date of recommendation by the Institute Council (max. 10 char.)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projektu badatele </w:t>
      </w:r>
      <w:r>
        <w:rPr>
          <w:rFonts w:cs="Arial" w:ascii="Arial" w:hAnsi="Arial"/>
          <w:sz w:val="20"/>
          <w:szCs w:val="20"/>
        </w:rPr>
        <w:t>(Title of the researcher’s projec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0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Název pracoviště žadatele o podporu (max. 70 znaků) / Institute (max. 70 characters)"/>
                  <w:textInput>
                    <w:maxLength w:val="3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332"/>
        <w:gridCol w:w="1572"/>
        <w:gridCol w:w="1121"/>
        <w:gridCol w:w="1590"/>
      </w:tblGrid>
      <w:tr>
        <w:trPr>
          <w:trHeight w:val="301" w:hRule="atLeast"/>
        </w:trPr>
        <w:tc>
          <w:tcPr>
            <w:tcW w:w="4163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ora na dobu </w:t>
            </w:r>
            <w:r>
              <w:rPr>
                <w:rFonts w:cs="Arial" w:ascii="Arial" w:hAnsi="Arial"/>
                <w:sz w:val="20"/>
                <w:szCs w:val="20"/>
              </w:rPr>
              <w:t>(Funding for the period)</w:t>
            </w:r>
          </w:p>
          <w:p>
            <w:pPr>
              <w:pStyle w:val="Normal"/>
              <w:ind w:left="28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d (from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Název pracoviště žadatele o podporu (max. 70 znaků) / Institute (max. 70 characters)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unti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Název pracoviště žadatele o podporu (max. 70 znaků) / Institute (max. 70 characters)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ovaná finanční podpora </w:t>
            </w:r>
            <w:r>
              <w:rPr>
                <w:rFonts w:cs="Arial" w:ascii="Arial" w:hAnsi="Arial"/>
                <w:sz w:val="20"/>
                <w:szCs w:val="20"/>
              </w:rPr>
              <w:t>(v tis. Kč) (Requested amount in CZK thousand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Název pracoviště žadatele o podporu (max. 70 znaků) / Institute (max. 70 characters)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ůvodnění žádosti </w:t>
      </w:r>
      <w:r>
        <w:rPr>
          <w:rFonts w:cs="Arial" w:ascii="Arial" w:hAnsi="Arial"/>
          <w:sz w:val="20"/>
          <w:szCs w:val="20"/>
        </w:rPr>
        <w:t>(Justification of the application)</w:t>
      </w:r>
      <w:r>
        <w:rPr>
          <w:rFonts w:cs="Arial" w:ascii="Arial" w:hAnsi="Arial"/>
          <w:b/>
          <w:sz w:val="20"/>
          <w:szCs w:val="20"/>
        </w:rPr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4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Název pracoviště žadatele o podporu (max. 70 znaků) / Institute (max. 70 characters)"/>
                  <w:textInput>
                    <w:maxLength w:val="3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Normal12"/>
        <w:ind w:right="282" w:hanging="0"/>
        <w:rPr/>
      </w:pPr>
      <w:r>
        <w:rPr/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645"/>
      </w:tblGrid>
      <w:tr>
        <w:trPr/>
        <w:tc>
          <w:tcPr>
            <w:tcW w:w="2677" w:type="dxa"/>
            <w:tcBorders/>
          </w:tcPr>
          <w:p>
            <w:pPr>
              <w:pStyle w:val="Normal"/>
              <w:ind w:left="-266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Datum/Date:  </w:t>
            </w:r>
            <w:r>
              <w:fldChar w:fldCharType="begin">
                <w:ffData>
                  <w:name w:val="Textové1"/>
                  <w:enabled/>
                  <w:calcOnExit w:val="0"/>
                  <w:statusText w:type="text" w:val="Datum vyplnění žádosti (DD.MM.RRRR - max. 10 znaků) / Date (DD.MM.YYYY - max. 10 characters)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méno/Name: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Datum vyplnění žádosti (DD.MM.RRRR - max. 10 znaků) / Date (DD.MM.YYYY - max. 10 characters)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dpis/Signatu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vinné přílohy </w:t>
      </w:r>
      <w:r>
        <w:rPr>
          <w:rFonts w:cs="Arial" w:ascii="Arial" w:hAnsi="Arial"/>
          <w:sz w:val="20"/>
          <w:szCs w:val="20"/>
        </w:rPr>
        <w:t>(Required annexes)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orný životopis zahraničního badatele 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GB"/>
        </w:rPr>
        <w:t>Professional CV of the foreign researcher with a list of publication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zahraničního badatele (max. 2 strany, česky nebo anglicky)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GB"/>
        </w:rPr>
        <w:t>Project of the foreign researcher – max. 2 pages, in Czech or in Englis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zahraničního badatele</w:t>
      </w:r>
    </w:p>
    <w:p>
      <w:pPr>
        <w:pStyle w:val="Normal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GB"/>
        </w:rPr>
        <w:t>Statement of foreign researche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851" w:top="907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27044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Pracovní pobyty etablovaných zahraničních badatelů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ve Filosofickém ústavu AV ČR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ŽÁDOST O UDĚLENÍ PODPOR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</w:rPr>
      <w:t>(vyplňuje vedoucí hostitelského oddělení FLÚ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overflowPunct w:val="false"/>
      <w:autoSpaceDE w:val="false"/>
      <w:jc w:val="center"/>
      <w:textAlignment w:val="baseline"/>
    </w:pPr>
    <w:rPr>
      <w:b/>
      <w:caps/>
      <w:sz w:val="40"/>
      <w:szCs w:val="20"/>
    </w:rPr>
  </w:style>
  <w:style w:type="paragraph" w:styleId="FNormal12">
    <w:name w:val="FNormal1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50:00Z</dcterms:created>
  <dc:creator>AV</dc:creator>
  <dc:description/>
  <cp:keywords/>
  <dc:language>en-US</dc:language>
  <cp:lastModifiedBy>Ivo Pezlar</cp:lastModifiedBy>
  <cp:lastPrinted>2017-02-01T14:42:00Z</cp:lastPrinted>
  <dcterms:modified xsi:type="dcterms:W3CDTF">2018-07-27T08:04:00Z</dcterms:modified>
  <cp:revision>13</cp:revision>
  <dc:subject/>
  <dc:title/>
</cp:coreProperties>
</file>